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Calibri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儿童骨</w:t>
      </w:r>
      <w:r>
        <w:rPr>
          <w:rFonts w:cs="Times New Roman"/>
          <w:b/>
          <w:sz w:val="32"/>
          <w:szCs w:val="32"/>
          <w:lang w:val="en-US" w:eastAsia="zh-CN"/>
        </w:rPr>
        <w:t>科医用石膏锯招</w:t>
      </w:r>
      <w:r>
        <w:rPr>
          <w:b/>
          <w:sz w:val="32"/>
          <w:szCs w:val="32"/>
          <w:lang w:val="en-US" w:eastAsia="zh-CN"/>
        </w:rPr>
        <w:t>标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招标数量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技术参数</w:t>
      </w:r>
    </w:p>
    <w:p>
      <w:pPr>
        <w:pStyle w:val="Normal"/>
        <w:numPr>
          <w:ilvl w:val="1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满足儿童骨科患儿管型石膏拆除工作的需要，主要是髋人字石膏、脊柱各节段石膏支具、石膏背心、肩关节、肘关节、腕关节、膝关节、踝关节、四肢骨干石膏及矫形石膏等拆除。</w:t>
      </w:r>
    </w:p>
    <w:p>
      <w:pPr>
        <w:pStyle w:val="Normal"/>
        <w:numPr>
          <w:ilvl w:val="1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便捷的进行携带及操作，满足病房、门诊、手术室等多场景石膏拆除操作工作需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1.3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要求动力强劲、设计轻巧、操作稳定、振动小、散热快、噪音低、安全可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.4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及其配件具有一定储纳空间，方便操作，易取宜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.5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体结构及常用组件采用高强度医用及电子元件材质，耐酸碱、耐高温、易清洁保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全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1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内部电机应采用双绝缘保护装置，能有效保护操作者、儿童患者的使用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2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应利用电源带动电动主机旋转，通过偏心轴带动传动钳而变换成往复摆动、锯削石膏，达到拆除石膏绷带目的；在使用中锯片要求石膏锯的摆角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6°±1°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摆动频率（空转时）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500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±225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；空载噪声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90dB(A)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空载温升：运转三分钟，机壳温升不大于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5℃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接触患儿的皮肤不会造成热伤害，操作者长时间持握不会造成高温烫伤皮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3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与锯片拆卸方便简单，配备多种规格型号锯片便于不同部位石膏的拆除，配置备用锯片，便于后期磨损后更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4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使用时，石膏锯保证足够平整，不缺齿，安装牢固。在使用时要求锯片产生摆动时适当加压后具有稳定摆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2.5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质保期为两年，质保期内，石膏锯各机件定期检查（每半年一次）保证其正常运动，检修时若发现机械部分故障按照情况免费进行调换零件或修理，修理后应加入润滑材料，以防造成传动件磨损，影响使用寿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2.6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长度应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40mm,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重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000g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三、质保要求：一年或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四、预算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2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备注：该设备属于一类医疗器械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b w:val="false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3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23DF9D0A483CAD368EEC61FC83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